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ф.н. Касьянова Ю.И.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днестровский государственный университет, Приднестровье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ВОДЧЕСКИ-РЕЛЕВАНТНЫЕ  ОСОБЕННОСТИ РУССКОГО И АНГЛИЙСКОГО ЯЗЫКОВ: АКТУАЛЬНОЕ ЧЛЕНЕНИЕ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лючевые слова: формально-грамматический, логический, актуальное членение, тема, рема, пере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элементы данного подхода отражены с различной степенью успешности в работах по теории и практике перевода. Из практических пособий можно особо выделить книгу Е.В. Бреуса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в наиболее полном виде изложен структурно-функциональный подход, предложена хорошо алгоритмизованная стратегия перевода многих сложных явлений. Однако к анализу предложения нужно подходить по меньшей мере с двух сторон ( и даже с трех сторон – с точки зрения формально-грамматического, логического и актуального членения). Формально –грамматическое членение предполагает анализ структуры предложения на основании грамматических признаков составляющих его компонентов, а актуальное членение определяет коммуникативную структуру предложения, т.е. способов его включения в широкий контекст или ситуацию общения.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тупая к построению высказывания, человек не ставит задачу сочинять структуру высказывания каждый раз с нуля. В лю</w:t>
        <w:softHyphen/>
        <w:t>бом языке существуют готовые схемы построения высказываний, которые заполняются конкретными лексическими единицами. Подобные структурные схемы высказываний имеют свою фор</w:t>
        <w:softHyphen/>
        <w:t>мальную организацию и значение.</w:t>
      </w:r>
    </w:p>
    <w:p>
      <w:pPr>
        <w:pStyle w:val="Normal"/>
        <w:spacing w:lineRule="auto" w:line="240" w:before="0" w:after="0"/>
        <w:ind w:firstLine="302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матические формы предложения и его членов специфичны для отдельного языка или группы родственных языков и являются наиболее устойчивыми элементами структуры языка.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форма предложения не определяется всецело его грам</w:t>
        <w:softHyphen/>
        <w:t>матическим составом, представленным прежде всего отношением подлежащего и сказуемого. В речи предложение существует как единство своего состава, интонации и порядка слов, превращаясь в высказывание, призванное решить определенную коммуника</w:t>
        <w:softHyphen/>
        <w:t>тивную задачу.</w:t>
      </w:r>
    </w:p>
    <w:p>
      <w:pPr>
        <w:pStyle w:val="Normal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опоставление грамматического и логического (или смыс</w:t>
        <w:softHyphen/>
        <w:t>лового) содержания высказывания начинает осознаваться в науке уже давно — так, Л.С.Выготский выделял в предложении два плана организации: формально-грамматический и психологиче</w:t>
        <w:softHyphen/>
        <w:t>ский. Под грамматической структурой предложения в таком случае подразумевается организация отношений субъекта, действия и объекта, а под психологической структурой — организация фразы с точки зрения ее значимости для коммуникантов [2, С.65]. Похожие идеи выдвигали А. А. Фортунатов и А. М. Пешковский. Л. М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шковский выделял «психологические члены суждения» и «грамматические члены суждения» и считал, что «психологическое ударение мы делаем всегда на слове, выражающем второй член суждения — психологическое сказуемое»[3, С.105].</w:t>
      </w:r>
    </w:p>
    <w:p>
      <w:pPr>
        <w:pStyle w:val="Normal"/>
        <w:spacing w:lineRule="auto" w:line="240" w:before="1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ица между формальным и актуальным членением находит отражение в различии между терминам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дложе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сказы</w:t>
        <w:softHyphen/>
        <w:t>вание. Предложе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это структура, в которой мысль оформлена грамматически. Предложение, актуализированное в конкретной речевой ситуации, обращенное к адресату с определенной комму</w:t>
        <w:softHyphen/>
        <w:t>никативной функцией, называетс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сказыванием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казывание может совпадать с предложением, но может быть и больше или меньше его [4, С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84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, С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84]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й стать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дложе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сказывание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единицы языка в противо</w:t>
        <w:softHyphen/>
        <w:t>поставлении единицам речи, разграничиваться не будут (как это часто и делается). Мы будем употреблять оба термина недиффе</w:t>
        <w:softHyphen/>
        <w:t>ренцированно, причем — вслед за З.Хэррисом — в нестрогом смысле, поскольку в практике перевода различие между указан</w:t>
        <w:softHyphen/>
        <w:t>ными терминами не представляется релевантным.</w:t>
      </w:r>
    </w:p>
    <w:p>
      <w:pPr>
        <w:pStyle w:val="Normal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е членение предложения предполагает выделение ядра высказывания — самой важной его части, которая передает ком</w:t>
        <w:softHyphen/>
        <w:t>муникативное намерение говорящего, и основы высказывания. В некоторых теориях используются термины топик 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opi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 фокус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oc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или топик и комментарий 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mm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Однако наиболее известны термины: рема — для обозначения ядра высказывания и тема — для его основы.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ия актуального членения разработана преимущественно на материале повествовательных предложений. Рема является главным формирующим компонентом высказывания, его целью. Поэтому рема в любом повествовательном предложении есть всегда, а темы может и не быть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уск темы особенно часто наблюдается в неполных пред</w:t>
        <w:softHyphen/>
        <w:t>ложениях в диалогической речи. Кроме того, выделяется особая группакоммуникативно-нерасчлененных предложений, в которых сообщается о существовании, наличии или возникновении каких-либо явлени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Once upon a time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there lived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..)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характерно для абсолютного сказочного или эпического зачина. Рема и тема могут быть оформлены в предложении не одним словом, а целой рематической или тематической группой. Помимо темы и ремы в предложениях могут присутствовать со</w:t>
        <w:softHyphen/>
        <w:t>путствующие элементы, опосредующие переход от исходного пункта сообщения (темы) к ядру (реме).</w:t>
      </w:r>
    </w:p>
    <w:p>
      <w:pPr>
        <w:pStyle w:val="Normal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стых предложениях тема может совпадать с подлежащим, а рема — со сказуемым (например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has lef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строгого соответствия между формальной и актуальной структурами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ыделение темы и ремы при анализе предложения существенное влияние оказывает характер соотнесенности компонентов актуального членения с компонентами информационной структу</w:t>
        <w:softHyphen/>
        <w:t>ры высказывания. Рема обычно соотносится с новой информаци</w:t>
        <w:softHyphen/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 знанием, которое вводится в сознание слушающего на момент высказывания. Тема обычно включает в себя нечто извест</w:t>
        <w:softHyphen/>
        <w:t>ное, то, чтонаходится в сознании слушающего в момент высказывания по предположению говорящего. Естественная соотнесен</w:t>
        <w:softHyphen/>
        <w:t>ность ремы с новой информацией, как коммуникативным центром высказывания, а темы — с известной информацией часто приводит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мешению понятий актуального и информационного члене</w:t>
        <w:softHyphen/>
        <w:t>ния предложения. Однако рема и тема не всегда совпадают с по</w:t>
        <w:softHyphen/>
        <w:t>нятиями новое / старое (неизвестное / известное) — например, в качестве темы может выступать и не упоминавшийся ранее объект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ремой может оказаться упоминавшийся объект, но употреблен</w:t>
        <w:softHyphen/>
        <w:t>ный как сообщение о теме. Ср.: 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В турагентстве мне нужно было сделать выбор между Египтом и Черногорией. Я выбрал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горию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тором предложении 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Греция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мненно, является коммуника</w:t>
        <w:softHyphen/>
        <w:t>тивным центром, хотя о ней говорится не в первый раз. В данном случае функция ремы состоит только в том, что она передает на</w:t>
        <w:softHyphen/>
        <w:t>мерение говорящег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0" w:after="0"/>
        <w:ind w:firstLine="29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несмотря на различия между актуальным и информа</w:t>
        <w:softHyphen/>
        <w:t>ционным планами предложения нельзя не признать, что инфор</w:t>
        <w:softHyphen/>
        <w:t>мационные компоненты (известное —неизвестное) естественно сопутствуют компонентам актуального членения и оказывают влияние на распределение информации по темам и ремам, и при анализе актуального членения анализ часто сводится к анализу именно информационной структуры высказывания.</w:t>
      </w:r>
    </w:p>
    <w:p>
      <w:pPr>
        <w:pStyle w:val="Normal"/>
        <w:spacing w:lineRule="auto" w:line="240" w:before="43" w:after="0"/>
        <w:ind w:firstLine="29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актуального членения предложения есть необходи</w:t>
        <w:softHyphen/>
        <w:t>мое условие эффективной речевой коммуникации и осуществления перевода с одного языка на другой. Анализ исходного текста пред</w:t>
        <w:softHyphen/>
        <w:t>полагает учет по крайней мере трех аспектов: семантического, который заключается в подборе смысловых соответствий в языке перевода, синтаксического, т. е. анализа структуры предложения и функций его компонентов, и прагматического, что предполагает учет интенции говорящего.</w:t>
      </w:r>
    </w:p>
    <w:p>
      <w:pPr>
        <w:pStyle w:val="Normal"/>
        <w:spacing w:lineRule="auto" w:line="240" w:before="10" w:after="0"/>
        <w:ind w:firstLine="27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шения коммуникативной задачи говорящий прибегает в первую очередь к актуальному членению предложения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адекватного перевода заключается именно в передаче коммуникативной установки говорящего и не может быть решена без учета актуального членения. Рема и тема ИЯ должны совпадать с темой и ремой ПЯ, иначе перевод искажает исходную коммуни</w:t>
        <w:softHyphen/>
        <w:t>кативную установку, и эффект воздействия на иноязычного полу</w:t>
        <w:softHyphen/>
        <w:t>чателя текста уже не будет аналогичен тому, на который рассчи</w:t>
        <w:softHyphen/>
        <w:t>тывал автор исходного текста.</w:t>
      </w:r>
    </w:p>
    <w:p>
      <w:pPr>
        <w:pStyle w:val="Normal"/>
        <w:spacing w:lineRule="auto" w:line="240" w:before="10" w:after="0"/>
        <w:ind w:firstLine="29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перевода заключается в том, что в английском и русском языках картина актуального членения не совпадает. В рус</w:t>
        <w:softHyphen/>
        <w:t>ском языке тема-рематические отношения являются определяю</w:t>
        <w:softHyphen/>
        <w:t>щим фактором для установления порядка слов в предложении, и, таким образом, предопределяют его формальную структуру. Рус</w:t>
        <w:softHyphen/>
        <w:t>ский язык допускает свободное варьирование порядка слов в предложении в зависимости от установки на передачу той или иной информации. Значительные «маневренные» возможности русского языка определяются синтетическим характером, наличием грамматиче</w:t>
        <w:softHyphen/>
        <w:t>ских аффиксов и словоформ, вследствие чего слова в предложении могут быть дистанцированы, разделены другими элементами, но связаны в смысловом и грамматическом отношении [6, С.67]. Следовательно, правильнее было бы называть порядок слов в рус</w:t>
        <w:softHyphen/>
        <w:t>ском предложении не свободным, а гибким. В языках аналитиче</w:t>
        <w:softHyphen/>
        <w:t>ского склада, к каким относится английский, не имеющих разви</w:t>
        <w:softHyphen/>
        <w:t>той системы флексий, порядок слов — фиксированный, или, по определению В.Г.Адмони, «контактный», когда слова находятся в непосредственной близости. В связи с большей, чем в русском языке, автономностью слова порядок слов в английском языке в отсутствие синтетически выразительных форм становится основ</w:t>
        <w:softHyphen/>
        <w:t>ным средством выражения синтаксической функции слова, т.е. грамматическую функцию слова в предложении можно определить по его местоположению в предложении. Коммуникативное наме</w:t>
        <w:softHyphen/>
        <w:t>рение говорящего влияет на порядок слов в предложении гораздо меньше, чем в русском языке.</w:t>
      </w:r>
    </w:p>
    <w:p>
      <w:pPr>
        <w:pStyle w:val="Normal"/>
        <w:spacing w:lineRule="auto" w:line="240" w:before="53" w:after="0"/>
        <w:ind w:firstLine="27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фиксированным порядком слов английское подлежа</w:t>
        <w:softHyphen/>
        <w:t>щее может быть и темой, и ремой предложения, так же как сказу</w:t>
        <w:softHyphen/>
        <w:t>емое, дополнение, обстоятельство могут входить и в тематическую, и в рематическую группы предложения. Вследствие этого возни</w:t>
        <w:softHyphen/>
        <w:t>кают трудности при переводе с английского языка на русский и обратно. Так, при переводе с русского языка переводчик сталки</w:t>
        <w:softHyphen/>
        <w:t>вается с ограниченностью возможностей английского словопорядка, при переводе с английского языка на русский возникает об</w:t>
        <w:softHyphen/>
        <w:t>ратная проблема: какой именно порядок из огромного ряда вари</w:t>
        <w:softHyphen/>
        <w:t>антов предпочесть.</w:t>
      </w:r>
    </w:p>
    <w:p>
      <w:pPr>
        <w:pStyle w:val="Normal"/>
        <w:spacing w:lineRule="auto" w:line="240" w:before="10" w:after="0"/>
        <w:ind w:firstLine="29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для русского языка, как и остальных славянских языков (на базе которых и возникла теория актуального членения), в прозаической, стилистически нейтральной письменной речи (ко</w:t>
        <w:softHyphen/>
        <w:t>торая является главным объектом нашего изучения) характерен линейный порядок построения высказывания от предложения до сверхфразового единства: тема —рема, где тема предшествует реме, а рема занимает место в конце предложения, как наиболее важная информационная часть высказывания. В славянских языках ней</w:t>
        <w:softHyphen/>
        <w:t>тральные высказывания, которые, по различным оценкам, состав</w:t>
        <w:softHyphen/>
        <w:t>ляют около 70 % от числа всех высказываний, строятся согласно тематической прогрессии: каждое последующее предложение в тексте опирается на предыдущее, продвигая выражаемое им вы</w:t>
        <w:softHyphen/>
        <w:t>сказывание от данного к новому. В английском языке положение ремы и темы не оказывает прямого воздействия на порядок слов в предложении и не меняет его так кардинально. Однако языковые единицы, определяющие актуальное членение высказывания, могут менять положение в высказывании в зависимости от его типа. Высказывание, содержащее целиком «новую» информацию, принято называть моноре</w:t>
        <w:softHyphen/>
        <w:t>мой. Она обычно встречается в первых фразах текста, в начале абзаца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ью английских монорем является специфика их актуального членения: они начинаются с ремы — наиболее зна</w:t>
        <w:softHyphen/>
        <w:t>чимой части высказывания, которая оформлена как субъект в функции подлежащег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ий компонент несет дополнительную информацию (о месте, времени, характере действия) и может быть оформлен в виде предиката, объекта, об</w:t>
        <w:softHyphen/>
        <w:t>стоятельства (места, времени, образа действия, причины и пр.)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для решения задачи адекватного перевода большое значение при анализе высказывания приобретает умение найти тему и рему в ИЯ в ходе предпереводческого анализа текста.</w:t>
      </w:r>
    </w:p>
    <w:p>
      <w:pPr>
        <w:pStyle w:val="Normal"/>
        <w:spacing w:lineRule="auto" w:line="240" w:before="10" w:after="0"/>
        <w:ind w:firstLine="29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0" w:after="0"/>
        <w:ind w:firstLine="29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10" w:after="0"/>
        <w:ind w:firstLine="29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Бреус Е.В. Теория и практика перевода с английского на русский: учебное пособие. Часть 1. – М., 2001.</w:t>
      </w:r>
    </w:p>
    <w:p>
      <w:pPr>
        <w:pStyle w:val="Normal"/>
        <w:spacing w:lineRule="auto" w:line="240" w:before="10" w:after="0"/>
        <w:ind w:firstLine="29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ыготский Л.С. Психология развития человека. - М.,2005. –С.65.</w:t>
      </w:r>
    </w:p>
    <w:p>
      <w:pPr>
        <w:pStyle w:val="Normal"/>
        <w:spacing w:lineRule="auto" w:line="240" w:before="10" w:after="0"/>
        <w:ind w:firstLine="29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ешковский А.М. Русский синтаксис в научном освещении. М.: «Языки славянской культуры», 2001. — изд. 8. – С.105.</w:t>
      </w:r>
    </w:p>
    <w:p>
      <w:pPr>
        <w:pStyle w:val="Normal"/>
        <w:spacing w:lineRule="auto" w:line="240" w:before="10" w:after="0"/>
        <w:ind w:firstLine="29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.Harris Z. Structural linguistics. Chicago, 1961.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384.</w:t>
      </w:r>
    </w:p>
    <w:p>
      <w:pPr>
        <w:pStyle w:val="Normal"/>
        <w:spacing w:lineRule="auto" w:line="240" w:before="10" w:after="0"/>
        <w:ind w:firstLine="29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Лайнез Дж. Введение в теоретическую лингвистику. - М.: Прогресс, 1978. – С.184</w:t>
      </w:r>
    </w:p>
    <w:p>
      <w:pPr>
        <w:pStyle w:val="Normal"/>
        <w:spacing w:lineRule="auto" w:line="240" w:before="10" w:after="0"/>
        <w:ind w:firstLine="29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Адмони В.Г. Синтаксис современного немецкого языка (система отношений и система построения). – Л., 1973. – С.67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14">
    <w:name w:val="fontstyle14"/>
    <w:qFormat/>
    <w:rPr/>
  </w:style>
  <w:style w:type="character" w:styleId="Fontstyle12">
    <w:name w:val="fontstyle12"/>
    <w:qFormat/>
    <w:rPr/>
  </w:style>
  <w:style w:type="character" w:styleId="Fontstyle11">
    <w:name w:val="fontstyle11"/>
    <w:qFormat/>
    <w:rPr/>
  </w:style>
  <w:style w:type="character" w:styleId="Fontstyle13">
    <w:name w:val="fontstyle13"/>
    <w:qFormat/>
    <w:rPr/>
  </w:style>
  <w:style w:type="character" w:styleId="Fontstyle15">
    <w:name w:val="fontstyle15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26:00Z</dcterms:created>
  <dc:creator>ZinenkoAj</dc:creator>
  <dc:description/>
  <dc:language>en-US</dc:language>
  <cp:lastModifiedBy>ZinenkoAj</cp:lastModifiedBy>
  <cp:lastPrinted>2012-05-07T19:29:00Z</cp:lastPrinted>
  <dcterms:modified xsi:type="dcterms:W3CDTF">2012-05-07T16:32:00Z</dcterms:modified>
  <cp:revision>1</cp:revision>
  <dc:subject/>
  <dc:title/>
</cp:coreProperties>
</file>