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91"/>
      </w:tblGrid>
      <w:tr>
        <w:trPr/>
        <w:tc>
          <w:tcPr>
            <w:tcW w:w="7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домогание, дурн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lais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ос (авто, судна), резкий поворот в сторо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b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ву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porter les premiers secour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довит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les champignons toxique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ъедоб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comestib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щер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егать (незаметно уй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d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ймать (захвати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tur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гуш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nouill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ж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un hériss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une cargais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ищ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dérobe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лоумышлен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un malfaiteur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леж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repér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цейская обл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кры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pp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бере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omi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л.номер, позволяющий вызвать бесплатно к.-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уж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бли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xim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é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ма, кю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юч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vicu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p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оком, сбо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lemen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гад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gm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на, мусо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ubell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коп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uilles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т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наруж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ор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s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одли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i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ир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dr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бросы, 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d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t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брасы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n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омки, отбросы, мус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</w:t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ломать двер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orc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r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браться (срочно уйти)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guerp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емедленн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su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ham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лость, дерз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uda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дро, ляж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is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идёт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довольствием, охот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olonti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ниматьс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ourn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ровость, строгос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igueu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инающ. киноактрис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rlet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снут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’é</w:t>
      </w:r>
      <w:r>
        <w:rPr>
          <w:rFonts w:cs="Times New Roman" w:ascii="Times New Roman" w:hAnsi="Times New Roman"/>
          <w:sz w:val="24"/>
          <w:szCs w:val="24"/>
          <w:lang w:val="en-US"/>
        </w:rPr>
        <w:t>teind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вушка, западн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i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но созревш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co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ламный ролик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o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косовая паль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coti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изорук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yo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ыграть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incarn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чать (на уроке, экзамене) ар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lanch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х, тревог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gois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ёрстыва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rattrapag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ершить, закончить разг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boucl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ой, неполны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reu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ux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расположение, нелюбовь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saff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алиться на экзамен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ra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Инвал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д; лиц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, им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ющее физ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ческий недост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handicap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-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тныне, впредь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ormais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а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ancer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лоупотреб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u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ыть раздражённ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ê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ac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лит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cargot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Хобот сл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romp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’é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ha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гул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la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Железный закон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o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irai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прасно стара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voi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ea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зъян, недостат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ach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сил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- viol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8B"/>
          <w:sz w:val="24"/>
          <w:szCs w:val="24"/>
        </w:rPr>
        <w:t>f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крыв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ь; затум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нивать, см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зывать (</w:t>
      </w:r>
      <w:r>
        <w:rPr>
          <w:rFonts w:cs="Times New Roman" w:ascii="Times New Roman" w:hAnsi="Times New Roman"/>
          <w:i/>
          <w:iCs/>
          <w:sz w:val="24"/>
          <w:szCs w:val="24"/>
        </w:rPr>
        <w:t>вопро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.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</w:rPr>
        <w:t xml:space="preserve"> occul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пр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чный, ненадёжный, ш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кий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précai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адаться, разрушатьс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/>
        <w:t>se délit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1)</w:t>
      </w:r>
      <w:r>
        <w:rPr>
          <w:rFonts w:cs="Times New Roman" w:ascii="Times New Roman" w:hAnsi="Times New Roman"/>
          <w:i/>
          <w:sz w:val="24"/>
          <w:szCs w:val="24"/>
        </w:rPr>
        <w:t xml:space="preserve"> им</w:t>
      </w:r>
      <w:r>
        <w:rPr>
          <w:rFonts w:cs="Times New Roman" w:ascii="Times New Roman" w:hAnsi="Times New Roman"/>
          <w:bCs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щество досто</w:t>
      </w:r>
      <w:r>
        <w:rPr>
          <w:rFonts w:cs="Times New Roman" w:ascii="Times New Roman" w:hAnsi="Times New Roman"/>
          <w:bCs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</w:rPr>
        <w:t>ние; 2) насл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patrimo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учш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  <w:lang w:val="en-US"/>
        </w:rPr>
        <w:t>lior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здор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ый, вр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дный для здор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вья; антигигиен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чн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insalub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d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fessions insalubr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р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с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ред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nuisible, nocif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ждевр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м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ématur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-e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fant prématuré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доношен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r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tur</w:t>
      </w:r>
      <w:r>
        <w:rPr>
          <w:rFonts w:cs="Times New Roman" w:ascii="Times New Roman" w:hAnsi="Times New Roman"/>
          <w:i/>
          <w:sz w:val="24"/>
          <w:szCs w:val="24"/>
        </w:rPr>
        <w:t>é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вр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менная смер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требле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ns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mm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кусственн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tifici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ысокомерный, нахаль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roga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дов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льн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nfatu</w:t>
      </w:r>
      <w:r>
        <w:rPr>
          <w:rFonts w:cs="Times New Roman" w:ascii="Times New Roman" w:hAnsi="Times New Roman"/>
          <w:bCs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пах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odeur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цвет лица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eint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шейка матки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ol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Cs/>
          <w:sz w:val="24"/>
          <w:szCs w:val="24"/>
        </w:rPr>
        <w:t>’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ut</w:t>
      </w:r>
      <w:r>
        <w:rPr>
          <w:rFonts w:cs="Times New Roman" w:ascii="Times New Roman" w:hAnsi="Times New Roman"/>
          <w:iCs/>
          <w:sz w:val="24"/>
          <w:szCs w:val="24"/>
        </w:rPr>
        <w:t>é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ru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здержание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bstinen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bCs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года, преим</w:t>
      </w:r>
      <w:r>
        <w:rPr>
          <w:rFonts w:cs="Times New Roman" w:ascii="Times New Roman" w:hAnsi="Times New Roman"/>
          <w:bCs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щество; превосх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дств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avant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бство, пом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ха; отриц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ельная сторон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</w:rPr>
        <w:t>- inconvénient</w:t>
      </w:r>
      <w:r>
        <w:rPr>
          <w:rFonts w:cs="Times New Roman" w:ascii="Times New Roman" w:hAnsi="Times New Roman"/>
          <w:sz w:val="24"/>
          <w:szCs w:val="24"/>
        </w:rPr>
        <w:t xml:space="preserve"> [-jã]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лекательны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ttraya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ондирование, опрос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ond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проверж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мый, неоспор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мый; достов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ный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indéni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рузовик </w:t>
      </w:r>
      <w:r>
        <w:rPr>
          <w:rFonts w:cs="Times New Roman" w:ascii="Times New Roman" w:hAnsi="Times New Roman"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amio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испыт</w:t>
      </w:r>
      <w:r>
        <w:rPr>
          <w:rFonts w:cs="Times New Roman" w:ascii="Times New Roman" w:hAnsi="Times New Roman"/>
          <w:bCs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</w:rPr>
        <w:t>ть ч</w:t>
      </w:r>
      <w:r>
        <w:rPr>
          <w:rFonts w:cs="Times New Roman" w:ascii="Times New Roman" w:hAnsi="Times New Roman"/>
          <w:bCs/>
          <w:i/>
          <w:sz w:val="24"/>
          <w:szCs w:val="24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вство удовлетвор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ния; дать в</w:t>
      </w:r>
      <w:r>
        <w:rPr>
          <w:rFonts w:cs="Times New Roman" w:ascii="Times New Roman" w:hAnsi="Times New Roman"/>
          <w:bCs/>
          <w:i/>
          <w:sz w:val="24"/>
          <w:szCs w:val="24"/>
        </w:rPr>
        <w:t>ы</w:t>
      </w:r>
      <w:r>
        <w:rPr>
          <w:rFonts w:cs="Times New Roman" w:ascii="Times New Roman" w:hAnsi="Times New Roman"/>
          <w:i/>
          <w:sz w:val="24"/>
          <w:szCs w:val="24"/>
        </w:rPr>
        <w:t>ход сво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й эн</w:t>
      </w:r>
      <w:r>
        <w:rPr>
          <w:rFonts w:cs="Times New Roman" w:ascii="Times New Roman" w:hAnsi="Times New Roman"/>
          <w:bCs/>
          <w:i/>
          <w:sz w:val="24"/>
          <w:szCs w:val="24"/>
        </w:rPr>
        <w:t>е</w:t>
      </w:r>
      <w:r>
        <w:rPr>
          <w:rFonts w:cs="Times New Roman" w:ascii="Times New Roman" w:hAnsi="Times New Roman"/>
          <w:i/>
          <w:sz w:val="24"/>
          <w:szCs w:val="24"/>
        </w:rPr>
        <w:t>ргии, разряд</w:t>
      </w:r>
      <w:r>
        <w:rPr>
          <w:rFonts w:cs="Times New Roman" w:ascii="Times New Roman" w:hAnsi="Times New Roman"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>ться</w:t>
      </w:r>
      <w:r>
        <w:rPr>
          <w:rFonts w:cs="Times New Roman" w:ascii="Times New Roman" w:hAnsi="Times New Roman"/>
          <w:sz w:val="24"/>
          <w:szCs w:val="24"/>
        </w:rPr>
        <w:t xml:space="preserve"> - se défoul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шать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>emp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  <w:lang w:val="en-US"/>
        </w:rPr>
        <w:t>che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25:00Z</dcterms:created>
  <dc:creator>hi-tech</dc:creator>
  <dc:description/>
  <cp:keywords/>
  <dc:language>en-US</dc:language>
  <cp:lastModifiedBy>Your User Name</cp:lastModifiedBy>
  <dcterms:modified xsi:type="dcterms:W3CDTF">2011-10-28T16:25:00Z</dcterms:modified>
  <cp:revision>2</cp:revision>
  <dc:subject/>
  <dc:title/>
</cp:coreProperties>
</file>