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403" w:hanging="0"/>
        <w:jc w:val="center"/>
        <w:rPr>
          <w:rStyle w:val="FontStyle11"/>
          <w:lang w:eastAsia="en-US"/>
        </w:rPr>
      </w:pPr>
      <w:r>
        <w:rPr>
          <w:rStyle w:val="FontStyle11"/>
          <w:lang w:val="en-US" w:eastAsia="en-US"/>
        </w:rPr>
        <w:t>CONTROL TEST</w:t>
      </w:r>
    </w:p>
    <w:p>
      <w:pPr>
        <w:pStyle w:val="Style15"/>
        <w:widowControl/>
        <w:ind w:right="403" w:hanging="0"/>
        <w:rPr>
          <w:rStyle w:val="FontStyle11"/>
          <w:sz w:val="14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lang w:val="en-US" w:eastAsia="en-US"/>
        </w:rPr>
      </w:pPr>
      <w:r>
        <w:rPr>
          <w:rStyle w:val="FontStyle11"/>
          <w:lang w:val="en-US" w:eastAsia="en-US"/>
        </w:rPr>
        <w:t>Theme: Review of Tenses (5 c.)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lang w:val="en-US" w:eastAsia="en-US"/>
        </w:rPr>
        <w:t>Task: translate from Russian into English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245" w:after="0"/>
        <w:ind w:left="0"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2"/>
        </w:rPr>
        <w:t>Так как мне сказали, что он приезжает, я пошёл его встречат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12"/>
        </w:rPr>
        <w:t>Не беспокойте его, он занимается важной исследовательской работо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12"/>
        </w:rPr>
        <w:t>Студенты решали задачу полчаса, но не могли найти правильного пу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right="14" w:hanging="0"/>
        <w:jc w:val="left"/>
        <w:rPr/>
      </w:pPr>
      <w:r>
        <w:rPr>
          <w:rStyle w:val="FontStyle12"/>
        </w:rPr>
        <w:t>Они приготовили упражнения по грамматике, прочитали 2 главы из романа Ч. Диккенса и пошли в университе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02" w:before="24" w:after="0"/>
        <w:ind w:left="355" w:right="29" w:hanging="0"/>
        <w:jc w:val="left"/>
        <w:rPr/>
      </w:pPr>
      <w:r>
        <w:rPr>
          <w:rStyle w:val="FontStyle12"/>
        </w:rPr>
        <w:t>Он сказал, что на прошлой неделе побывал в Париже, а завтра летит в Нью-Йорк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 w:before="14" w:after="0"/>
        <w:ind w:left="0" w:hanging="0"/>
        <w:jc w:val="left"/>
        <w:rPr/>
      </w:pPr>
      <w:r>
        <w:rPr>
          <w:rStyle w:val="FontStyle12"/>
        </w:rPr>
        <w:t>За детьми уже давно послали, скоро их приведу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2"/>
        </w:rPr>
        <w:t>Если бы они были сейчас дома, они помогли бы теб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 w:before="5" w:after="0"/>
        <w:ind w:left="0" w:hanging="0"/>
        <w:jc w:val="left"/>
        <w:rPr/>
      </w:pPr>
      <w:r>
        <w:rPr>
          <w:rStyle w:val="FontStyle12"/>
        </w:rPr>
        <w:t>Если ты не поправишься к понедельнику, позвони на кафедру университе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2"/>
        </w:rPr>
        <w:t>Если бы не машина моих друзей, я могла бы опоздать на работ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355" w:right="19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Возможно, она не успела дойти до дома до наступления темноты и, должно быть, заблудилась: она ведь плохо знает эти мес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 w:before="5" w:after="0"/>
        <w:ind w:left="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Я должна быть на собеседовании в главном офисе фирмы во вторник, в 10:00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ы обнаружили Терри в её комнате и увидели, что она плаче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355" w:right="19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Генри не хотел, чтобы его жена вела машину так быстро. Он заставил её остановиться и сам сел за рул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ы нашли сейф заперты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355" w:right="19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Ему было интересно, знаем ли мы его маленький секрет, и он пытался выяснить это любой цено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355" w:right="14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еня спрашивали, где я живу и кем я работаю, откуда я родом, кто мои родители и каковы, мои планы на будуще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355" w:right="14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евероятно, чтобы он провалился на экзамене: он был очень хорошо подготовлен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Оба они недоумевали, куда все исчезл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Я никогда не встречал ребёнка более терпеливого, доброго и душевног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355" w:right="5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Я предлагаю пойти домой и поужинать вместе, хотя, честно говоря, я привыкла кушать в ресторан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Это хороший способ уйти от отве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36"/>
        <w:ind w:left="355" w:right="10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стите, что я спрашиваю, но действительно ли все в вашей семье одобряют то, что вы летаете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Его</w:t>
      </w:r>
      <w:r>
        <w:rPr>
          <w:rStyle w:val="FontStyle11"/>
        </w:rPr>
        <w:t xml:space="preserve"> </w:t>
      </w:r>
      <w:r>
        <w:rPr>
          <w:rStyle w:val="FontStyle12"/>
        </w:rPr>
        <w:t>книга непременно будет напечатана в Росс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/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Мы</w:t>
      </w:r>
      <w:r>
        <w:rPr>
          <w:rStyle w:val="FontStyle11"/>
        </w:rPr>
        <w:t xml:space="preserve"> </w:t>
      </w:r>
      <w:r>
        <w:rPr>
          <w:rStyle w:val="FontStyle12"/>
        </w:rPr>
        <w:t>сделали ремонт в квартире до того, как уехали на юг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Все</w:t>
      </w:r>
      <w:r>
        <w:rPr>
          <w:rStyle w:val="FontStyle11"/>
        </w:rPr>
        <w:t xml:space="preserve"> </w:t>
      </w:r>
      <w:r>
        <w:rPr>
          <w:rStyle w:val="FontStyle12"/>
        </w:rPr>
        <w:t>студенты, получившие приглашение на эту лекцию, присутствовали на не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2"/>
        </w:rPr>
        <w:t xml:space="preserve"> </w:t>
      </w:r>
      <w:r>
        <w:rPr>
          <w:rStyle w:val="FontStyle12"/>
        </w:rPr>
        <w:t>Это был самый сложный перевод, с которым я когда-либо сталкивалас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0"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 xml:space="preserve">Я </w:t>
      </w:r>
      <w:r>
        <w:rPr>
          <w:rStyle w:val="FontStyle12"/>
        </w:rPr>
        <w:t>люблю слушать классическую музыку. Мой муж тож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31"/>
        <w:ind w:left="355" w:hanging="0"/>
        <w:jc w:val="left"/>
        <w:rPr>
          <w:rStyle w:val="FontStyle12"/>
        </w:rPr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В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новом магазине было много отделов и огромное количество товаров, но всё, что </w:t>
      </w:r>
      <w:r>
        <w:rPr>
          <w:rStyle w:val="FontStyle11"/>
          <w:b w:val="false"/>
          <w:bCs w:val="false"/>
        </w:rPr>
        <w:t>я</w:t>
      </w:r>
      <w:r>
        <w:rPr>
          <w:rStyle w:val="FontStyle11"/>
        </w:rPr>
        <w:t xml:space="preserve"> </w:t>
      </w:r>
      <w:r>
        <w:rPr>
          <w:rStyle w:val="FontStyle12"/>
        </w:rPr>
        <w:t>купила - это перчат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31"/>
        <w:ind w:left="355"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Джордж ездил в командировку в Мексику. Как бы мне тоже хотелось поехать вместе с ни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31"/>
        <w:ind w:left="355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Вы не возражаете, если я проветрю комнату. Слишком душно.</w:t>
      </w:r>
    </w:p>
    <w:sectPr>
      <w:type w:val="nextPage"/>
      <w:pgSz w:w="11906" w:h="16838"/>
      <w:pgMar w:left="993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53"/>
      <w:jc w:val="center"/>
    </w:pPr>
    <w:rPr/>
  </w:style>
  <w:style w:type="paragraph" w:styleId="Style31">
    <w:name w:val="Style3"/>
    <w:basedOn w:val="Normal"/>
    <w:qFormat/>
    <w:pPr>
      <w:spacing w:lineRule="exact" w:line="317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5:00Z</dcterms:created>
  <dc:creator>ZinenkoAj</dc:creator>
  <dc:description/>
  <dc:language>en-US</dc:language>
  <cp:lastModifiedBy>ZinenkoAj</cp:lastModifiedBy>
  <dcterms:modified xsi:type="dcterms:W3CDTF">2012-03-05T17:35:00Z</dcterms:modified>
  <cp:revision>2</cp:revision>
  <dc:subject/>
  <dc:title/>
</cp:coreProperties>
</file>